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809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firstLine="809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陕律通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做好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度会费、执业责任保险费收缴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律师协会、杨凌示范区联络组、省直律师事务所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司律师事务部、公职律师办公室：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陕西省律师协会章程》、《陕西省律师协会会费收缴标准及管理办法》和律师执业责任保险续保有关规定，现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会费、执业责任保险费收缴工作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费缴纳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团体会费缴纳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直律师事务所、西安市直律师事务所、碑林区、新城区、莲湖区、雁塔区、未央区、灞桥区各律师事务所为</w:t>
      </w:r>
      <w:r>
        <w:rPr>
          <w:rFonts w:eastAsia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西安市长安区、阎良区、临潼区各律师事务所为</w:t>
      </w:r>
      <w:r>
        <w:rPr>
          <w:rFonts w:eastAsia="仿宋_GB2312;仿宋" w:ascii="仿宋_GB2312;仿宋" w:hAnsi="仿宋_GB2312;仿宋"/>
          <w:sz w:val="32"/>
          <w:szCs w:val="32"/>
        </w:rPr>
        <w:t>7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蓝田、高陵、周至、户县各律师事务所为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其他各市的市直律师事务所、市辖区各律师事务所为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各县（含县级市）、杨凌示范区各律师事务所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个人会费缴纳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省直律师事务所、西安市直律师事务所、碑林区、新城区、莲湖区、雁塔区、未央区、灞桥区各律师事务所的执业律师为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西安市长安区、阎良区、临潼区各律师事务所的执业律师为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蓝田、高陵、周至、户县各律师事务所的执业律师为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其他各市的市直律师事务所、市辖区各律师事务所的执业律师为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各县（含县级市）、杨凌示范区各律师事务所的执业律师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始执业的律师，执业第一个会费年度免予缴纳个人会费（不满一个会费年度的以一个会费年度计算），第二个会费年度减半缴纳个人会费，自第三个会费年度起全额缴纳个人会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年满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以上的律师，免予缴纳个人会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司、公职、法律援助律师会费缴纳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律师执业机构的团体会费、个人会费按所在地的标准缴纳；公职律师执业机构的团体会费、个人会费按所在地的标准减半缴纳；法律援助等公益律师执业机构及其律师暂免缴纳团体会费、个人会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执业责任保险费缴纳标准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业律师（含兼职、公司律师）每人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；实习律师不参加执业责任保险。续保期限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零时起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二十四时止。根据《律师职（执）业责任保险条款》第三条规定，被保险人在本保险合同载明的保险期间或追溯期内，在中华人民共和国境内（港澳台地区除外）从事诉讼或非诉讼律师业务时，由于疏忽或过失造成委托人的经济损失，并由委托人在本保险期间内首次向被保险人提出索赔申请，依照中华人民共和国法律（不包括港澳台地区法律）应由被保险人承担的经济赔偿责任，保险人按本保险合同的约定负责赔偿。每次事故赔偿限额</w:t>
      </w:r>
      <w:r>
        <w:rPr>
          <w:rFonts w:eastAsia="仿宋_GB2312;仿宋" w:ascii="仿宋_GB2312;仿宋" w:hAnsi="仿宋_GB2312;仿宋"/>
          <w:sz w:val="32"/>
          <w:szCs w:val="32"/>
        </w:rPr>
        <w:t>RMB120</w:t>
      </w:r>
      <w:r>
        <w:rPr>
          <w:rFonts w:ascii="仿宋_GB2312;仿宋" w:hAnsi="仿宋_GB2312;仿宋" w:eastAsia="仿宋_GB2312;仿宋"/>
          <w:sz w:val="32"/>
          <w:szCs w:val="32"/>
        </w:rPr>
        <w:t>万元，全年累计赔偿限额</w:t>
      </w:r>
      <w:r>
        <w:rPr>
          <w:rFonts w:eastAsia="仿宋_GB2312;仿宋" w:ascii="仿宋_GB2312;仿宋" w:hAnsi="仿宋_GB2312;仿宋"/>
          <w:sz w:val="32"/>
          <w:szCs w:val="32"/>
        </w:rPr>
        <w:t>RMB 3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具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市律协（联络组）、省直律师事务所要高度重视，认真负责，确保会费、执业责任保险费按时足额收缴，全面完成今年的会费、执业责任保险费收缴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市律协（联络组）根据辖区内的律师事务所和执业律师总数，按照会费、执业责任保险费缴纳标准统一收取并按时足额上缴省律协；省直律师事务所的会费、执业责任保险费直接向省律协缴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市律协（联络组）、省直律师事务所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将会费、执业责任保险费</w:t>
      </w:r>
      <w:r>
        <w:rPr>
          <w:rFonts w:ascii="仿宋_GB2312;仿宋" w:hAnsi="仿宋_GB2312;仿宋" w:cs="宋体" w:eastAsia="仿宋_GB2312;仿宋"/>
          <w:sz w:val="32"/>
          <w:szCs w:val="32"/>
        </w:rPr>
        <w:t>上缴省律协，并报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省直律师事务所会费、执业责任保险费缴纳情况统计表》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各市律协律师执业责任保险费缴纳情况统计表》</w:t>
      </w:r>
      <w:r>
        <w:rPr>
          <w:rFonts w:ascii="仿宋_GB2312;仿宋" w:hAnsi="仿宋_GB2312;仿宋" w:cs="宋体" w:eastAsia="仿宋_GB2312;仿宋"/>
          <w:sz w:val="32"/>
          <w:szCs w:val="32"/>
        </w:rPr>
        <w:t>及电子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银行汇款账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单位：陕西省律师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工行西安和平路支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账号：</w:t>
      </w:r>
      <w:r>
        <w:rPr>
          <w:rFonts w:eastAsia="仿宋_GB2312;仿宋" w:ascii="仿宋_GB2312;仿宋" w:hAnsi="仿宋_GB2312;仿宋"/>
          <w:sz w:val="32"/>
          <w:szCs w:val="32"/>
        </w:rPr>
        <w:t>370002110908820126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王 萍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29-87441272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谢 欢   </w:t>
      </w:r>
      <w:r>
        <w:rPr>
          <w:rFonts w:eastAsia="仿宋_GB2312;仿宋" w:ascii="仿宋_GB2312;仿宋" w:hAnsi="仿宋_GB2312;仿宋"/>
          <w:sz w:val="32"/>
          <w:szCs w:val="32"/>
        </w:rPr>
        <w:t>029-8742227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sxlskh@126.com</w:t>
        </w:r>
      </w:hyperlink>
    </w:p>
    <w:p>
      <w:pPr>
        <w:pStyle w:val="Normal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省直律师事务所会费、执业责任保险费缴纳情况统计表》</w:t>
      </w:r>
    </w:p>
    <w:p>
      <w:pPr>
        <w:pStyle w:val="Normal"/>
        <w:ind w:left="2076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各市律协律师执业责任保险费缴纳情况统计表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18"/>
          <w:szCs w:val="32"/>
          <w:u w:val="single"/>
        </w:rPr>
      </w:pPr>
      <w:r>
        <w:rPr>
          <w:rFonts w:eastAsia="仿宋_GB2312;仿宋" w:ascii="仿宋_GB2312;仿宋" w:hAnsi="仿宋_GB2312;仿宋"/>
          <w:sz w:val="18"/>
          <w:szCs w:val="32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仿宋_GB2312;仿宋"/>
          <w:sz w:val="18"/>
          <w:u w:val="single"/>
        </w:rPr>
      </w:r>
    </w:p>
    <w:p>
      <w:pPr>
        <w:pStyle w:val="Normal"/>
        <w:spacing w:lineRule="exact" w:line="120"/>
        <w:rPr>
          <w:rFonts w:eastAsia="仿宋_GB2312;仿宋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20"/>
        <w:ind w:left="959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：全国律协</w:t>
      </w:r>
      <w:r>
        <w:rPr>
          <w:rFonts w:ascii="仿宋_GB2312;仿宋" w:hAnsi="仿宋_GB2312;仿宋" w:eastAsia="仿宋_GB2312;仿宋"/>
          <w:sz w:val="32"/>
          <w:szCs w:val="32"/>
        </w:rPr>
        <w:t>，省司法厅，乌永陶厅长，孔德勤副厅长，张东副巡视员。</w:t>
      </w:r>
    </w:p>
    <w:p>
      <w:pPr>
        <w:pStyle w:val="Normal"/>
        <w:spacing w:lineRule="exact" w:line="80"/>
        <w:ind w:left="960" w:hanging="96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20"/>
        <w:ind w:left="953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送：厅办公室、律师公证管理处，赵黎明会长，各副会长，种贵兴秘书长，副秘书长，各部室，档（二）。                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953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省直律师事务所会费、执业责任保险费缴纳情况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3"/>
        <w:gridCol w:w="894"/>
        <w:gridCol w:w="1084"/>
        <w:gridCol w:w="1102"/>
        <w:gridCol w:w="706"/>
        <w:gridCol w:w="1612"/>
        <w:gridCol w:w="742"/>
        <w:gridCol w:w="1426"/>
        <w:gridCol w:w="1249"/>
        <w:gridCol w:w="731"/>
        <w:gridCol w:w="2225"/>
      </w:tblGrid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额、减半、全免、未交）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新执业的律师减免会费须提交律师执业证复印件（加盖律师事务所公章）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以上（含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）的律师须提交身份证复印件（加盖律师事务所公章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认真填写，</w:t>
      </w:r>
      <w:hyperlink r:id="rId4">
        <w:r>
          <w:rPr>
            <w:rStyle w:val="InternetLink"/>
            <w:rFonts w:ascii="宋体" w:hAnsi="宋体" w:cs="宋体"/>
            <w:szCs w:val="21"/>
          </w:rPr>
          <w:t>并将电子版发送至</w:t>
        </w:r>
        <w:r>
          <w:rPr>
            <w:rStyle w:val="InternetLink"/>
            <w:rFonts w:cs="宋体" w:ascii="宋体" w:hAnsi="宋体"/>
            <w:szCs w:val="21"/>
          </w:rPr>
          <w:t>sxlskh@126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各市律协律师执业责任保险费缴纳情况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填报单位（盖章）                                                     日期：                 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58"/>
        <w:gridCol w:w="1310"/>
        <w:gridCol w:w="2947"/>
        <w:gridCol w:w="2763"/>
        <w:gridCol w:w="2700"/>
      </w:tblGrid>
      <w:tr>
        <w:trPr>
          <w:trHeight w:val="449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认真填写，</w:t>
      </w:r>
      <w:hyperlink r:id="rId5">
        <w:r>
          <w:rPr>
            <w:rStyle w:val="InternetLink"/>
            <w:rFonts w:ascii="宋体" w:hAnsi="宋体" w:cs="宋体"/>
            <w:szCs w:val="21"/>
          </w:rPr>
          <w:t>并将电子版发送至</w:t>
        </w:r>
        <w:r>
          <w:rPr>
            <w:rStyle w:val="InternetLink"/>
            <w:rFonts w:cs="宋体" w:ascii="宋体" w:hAnsi="宋体"/>
            <w:szCs w:val="21"/>
          </w:rPr>
          <w:t>sxlskh@126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953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lskh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4182;&#23558;&#30005;&#23376;&#29256;&#21457;&#36865;&#33267;slxhyb@126.com" TargetMode="External"/><Relationship Id="rId5" Type="http://schemas.openxmlformats.org/officeDocument/2006/relationships/hyperlink" Target="mailto:&#24182;&#23558;&#30005;&#23376;&#29256;&#21457;&#36865;&#33267;slxhyb@126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2:00Z</dcterms:created>
  <dc:creator>Lenovo User</dc:creator>
  <dc:description/>
  <dc:language>en-US</dc:language>
  <cp:lastModifiedBy>hanzhong</cp:lastModifiedBy>
  <cp:lastPrinted>2015-02-27T08:13:00Z</cp:lastPrinted>
  <dcterms:modified xsi:type="dcterms:W3CDTF">2015-03-02T08:14:19Z</dcterms:modified>
  <cp:revision>43</cp:revision>
  <dc:subject/>
  <dc:title>关于做好2012年度全省律师事务所及律师会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