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律师事务所主任培训班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（加盖公章）：                        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93"/>
        <w:gridCol w:w="861"/>
        <w:gridCol w:w="2728"/>
        <w:gridCol w:w="2442"/>
        <w:gridCol w:w="1005"/>
      </w:tblGrid>
      <w:tr>
        <w:trPr>
          <w:trHeight w:val="98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领队</w:t>
            </w:r>
          </w:p>
        </w:tc>
      </w:tr>
      <w:tr>
        <w:trPr>
          <w:trHeight w:val="985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9:00Z</dcterms:created>
  <dc:creator>hanzhong</dc:creator>
  <dc:description/>
  <dc:language>en-US</dc:language>
  <cp:lastModifiedBy>hanzhong</cp:lastModifiedBy>
  <dcterms:modified xsi:type="dcterms:W3CDTF">2015-05-04T08:29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