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 w:hAnsi="仿宋" w:eastAsia="仿宋" w:cs="仿宋"/>
          <w:b/>
          <w:b/>
          <w:bCs/>
          <w:sz w:val="32"/>
          <w:szCs w:val="32"/>
        </w:rPr>
      </w:pPr>
      <w:r>
        <w:rPr>
          <w:rFonts w:ascii="仿宋" w:hAnsi="仿宋" w:cs="仿宋" w:eastAsia="仿宋"/>
          <w:b/>
          <w:bCs/>
          <w:sz w:val="32"/>
          <w:szCs w:val="32"/>
        </w:rPr>
        <w:t>汉中市律师协会不予处分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不予处分人：</w:t>
      </w:r>
      <w:r>
        <w:rPr>
          <w:rFonts w:ascii="仿宋" w:hAnsi="仿宋" w:cs="仿宋" w:eastAsia="仿宋"/>
          <w:sz w:val="32"/>
          <w:szCs w:val="32"/>
        </w:rPr>
        <w:t>张武，男，现系江苏苏州湾律师事务所专职律师（原系陕西嘉盟律师事务所律师），执业证号：</w:t>
      </w:r>
      <w:r>
        <w:rPr>
          <w:rFonts w:eastAsia="仿宋" w:cs="仿宋" w:ascii="仿宋" w:hAnsi="仿宋"/>
          <w:sz w:val="32"/>
          <w:szCs w:val="32"/>
        </w:rPr>
        <w:t>1320520011081706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不予处分人：</w:t>
      </w:r>
      <w:r>
        <w:rPr>
          <w:rFonts w:ascii="仿宋" w:hAnsi="仿宋" w:cs="仿宋" w:eastAsia="仿宋"/>
          <w:sz w:val="32"/>
          <w:szCs w:val="32"/>
        </w:rPr>
        <w:t>丁伟，男，系陕西兴振业律师事务所专职律师，执业证号：</w:t>
      </w:r>
      <w:r>
        <w:rPr>
          <w:rFonts w:eastAsia="仿宋" w:cs="仿宋" w:ascii="仿宋" w:hAnsi="仿宋"/>
          <w:sz w:val="32"/>
          <w:szCs w:val="32"/>
        </w:rPr>
        <w:t>1610720011010515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本会分别收到汉中市司法局、陕西省律师协会转来的《投诉查处函》和《控告书》，要求本会对投诉人郭秀兰反映的张武律师、丁伟律师勾结当事人、恶意串通伪造签名、进行虚假诉讼的情况进行调查处理。本会投诉受理查处中心依据《律师协会会员违规行为处分规则（试行）》的规定受理并进行前期调查，由本会纪律委员会决定立案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会投诉受理查处中心由副主任闫京生、委员韦鹏学、白红莉、许期烈、封卫宏组成调查组进行调查，约谈了被投诉人丁伟律师，并让丁伟律师提交情况说明和相关委托代理合同和代理手续；通过电话和微信联系了投诉所涉案件当事人之一的尹顺富，并将相关内容作了记录保存；通过被投诉人张武律师原执业单位陕西嘉盟律师事务所查找张武律师下落与联系方式，给张武律师发函，要求其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回汉中接受调查；调查组的人员先后到汉台区人民法院和汉中市中级人民法院调阅该案一、二审法院审判卷宗，并复印了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现查明：</w:t>
      </w:r>
      <w:r>
        <w:rPr>
          <w:rFonts w:eastAsia="仿宋" w:cs="仿宋" w:ascii="仿宋" w:hAnsi="仿宋"/>
          <w:sz w:val="32"/>
          <w:szCs w:val="32"/>
        </w:rPr>
        <w:t>2007</w:t>
      </w:r>
      <w:r>
        <w:rPr>
          <w:rFonts w:ascii="仿宋" w:hAnsi="仿宋" w:cs="仿宋" w:eastAsia="仿宋"/>
          <w:sz w:val="32"/>
          <w:szCs w:val="32"/>
        </w:rPr>
        <w:t>年底，张武律师一朋友带浦承镛（华信公司股东）找到其咨询，并就解散公司的法律事宜聘请张武律师提供法律服务，张武律师接受委托后对相关人员邓尚模进行了调查，得知浦承镛、尹顺富、刘树礼的股权已经被非法转让给郭秀兰等人。</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浦承镛本人并代尹顺富、刘树礼与陕西嘉盟律师事务所签订《委托代理合同》，委托张武律师通过诉讼要回其股权。张武律师代书了民事诉状并代浦承镛、尹顺富、刘树礼签字后，与浦承镛一同到汉台区法院办理立案手续并缴费。汉台区人民法院受理案件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三次开庭审理，浦承镛在第一次、第三次庭审笔录上签字，三次庭审中诉讼各方对对方出庭人员身份均无异议。</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浦承镛又委托胡庆治律师、尹顺富、刘树礼分别又委托罗凡参加了诉讼调解活动。一审判决书载明张武律师系三原告代理人，且尹顺富出庭参加了诉讼。</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张武律师领取了向其送达的判决书，浦承镛、尹顺富、刘树礼的判决书由胡庆治律师、罗凡代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又查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浦承镛、尹顺富、刘树礼与陕西兴振业律师事务所签订《委托代理合同》，委托丁伟律师为该案二审代理人，代理合同、委托授权书由浦承镛签字。</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汉中市中级人民法院第一次开庭时上诉人一方对丁伟律师代理尹顺富、刘树礼参加诉讼提出质疑，法官决定休庭并要求丁伟律师完善委托手续。休庭后丁伟律师与浦承镛一同赶赴重庆约见了尹顺富，尹顺富向丁伟出具了《授权书》及《情况说明》并提交二审法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法院第二次开庭过程中，丁伟又将刘树礼寄来的《授权书》及《情况说明》原件当庭提交二审合议庭。二审民事判决书载明丁伟律师为浦承镛、尹顺富、刘树礼的代理人，三人的二审判决书由丁伟律师代为签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会认为：被投诉人张武律师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和</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两次对邓尚模的调查行为是律师接受委托后开展业务的正常程序，不违反任何规定，对邓尚模的调查笔录，其内容显示的是股权变更的事实，也不存在张武律师与对方当事人恶意串通的问题。查明的事实可以证明，提起诉讼是当事人的真实意思表示，诉状是张武律师代为起草的，具状人处的签名是经委托人同意后由张武律师代签的，故投诉人所称“伪造签名”的主张亦不成立。被投诉人丁伟律师是被上诉人的代理人，在其接受委托之时二审程序已经启动，不存在投诉人所称“与当事人勾结恶意串通进行虚假诉讼”的事实。二审过程中丁伟律师完善了尹顺富、刘树礼的委托代理手续，且投诉人郭秀兰的代理人和二审法院均对此无异议，故丁伟律师二审代理不违反法律法规，也不违反律师行业规定。因此，投诉人郭秀兰关于张武律师、丁伟律师勾结当事人、恶意串通伪造签名、进行虚假诉讼的投诉缺乏事实根据。张武律师、丁伟律师在接受浦承镛、尹顺富、刘树礼委托后进行的代理工作中，其代理行为不违反任何规定，二位律师的代理工作不存在全国律师协会《律师协会会员违规行为处分规则（试行）》规定的恶意串通、进行虚假诉讼而应予处分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综上，根据查明的事实和相关证据，本案中张武律师、丁伟律师没有违反法律、法规、规章和行业规范的行为，不应予以处分。经本会纪律委员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第二次全体会议讨论并表决，本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对张武律师、丁伟律师不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仿宋" w:hAnsi="仿宋" w:eastAsia="仿宋" w:cs="仿宋"/>
          <w:sz w:val="32"/>
          <w:szCs w:val="32"/>
        </w:rPr>
      </w:pPr>
      <w:r>
        <w:rPr>
          <w:rFonts w:ascii="仿宋" w:hAnsi="仿宋" w:cs="仿宋" w:eastAsia="仿宋"/>
          <w:sz w:val="32"/>
          <w:szCs w:val="32"/>
        </w:rPr>
        <w:t>汉中市律师协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4:00Z</dcterms:created>
  <dc:creator>Administrator</dc:creator>
  <dc:description/>
  <dc:language>en-US</dc:language>
  <cp:lastModifiedBy>Administrator</cp:lastModifiedBy>
  <dcterms:modified xsi:type="dcterms:W3CDTF">2018-01-31T08: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