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汉中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郭秀兰投诉张武、丁伟律师“勾结当事人、恶意串通伪造签名、进行虚假诉讼”一案查处情况的报告及回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律协、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中市律师协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分别收到市司法局和省律协转来《投诉查处函》和《控告书》一份，郭秀兰实名举报对张武、丁伟律师“勾结当事人、恶意串通伪造签名、进行虚假诉讼”投诉一案，由本会投诉受理查处中心受理立案并成立了调查组进行调查，现已调查终结形成了《调查报告》，本会纪律委员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第二次全体会议研究讨论并作出了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处理结论予以报告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中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；省律协、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；郭秀兰、张武、丁伟           档（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Administrator</dc:creator>
  <dc:description/>
  <dc:language>en-US</dc:language>
  <cp:lastModifiedBy>Administrator</cp:lastModifiedBy>
  <dcterms:modified xsi:type="dcterms:W3CDTF">2018-01-31T08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